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LBERT'S RULES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can only please one person per day.  Today is not your day.  Tomorrow is not looking goo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love deadlines. I especially like the whooshing sound they make as they go fly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ll me what you need, and I'll tell you how to get along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cept that some days you are the pigeon and some days the sta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eding someone is like needing a parachute.  If he isn't there the first time, chances are you won't be needing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 don't have an attitude problem, you have a percep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ast night I lay in bed looking up at the stars in the sky, and I thought to myself, where the heck is the ce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y reality check b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n the keyboard of life, always keep one finger on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 don't suffer from stress.  I am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are slower than a herd of turtles stampeding through peanut b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 not meddle in the affairs of dragons, because you are crunchy and taste good with ketch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verybody is somebody else's wei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Never argue with an idiot.  They drag you down to their level, then beat you wit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 pat on the back is only a few centimeters from a kick in the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on't be irreplaceable - if you can't be replaced, you can't be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fter any salary raise, you will have less money at the end of the month than you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The more crap you put up with, the more crap you are go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You can go anywhere you want if you look serious and carry a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Eat one live toad the first thing in the morning and nothing worse will happen to you the rest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If it weren't for the last minute, nothing would ge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When you don't know what to do, walk fast and look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Following the rules will not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When confronted by a difficult problem, you can solve it more easily by reducing it to the question, "How would the Lone Ranger handle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